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9/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5 listopad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Świnice Warc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/199/2021 Rady Gminy Świnice Warckie z dnia 26 października 2021 r. w sprawie określenia wysokości stawek podatku od nieruchomośc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da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IV/302/21 Rady Gminy Widawa z dnia 10 listopada 2021 r. w sprawie pokrycia części kosztów gospodarowania odpadami komunalnymi z dochodów własnych niepochodzących z pobranej opłaty za gospodarowanie odpadami komunalnym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I/165/2021 Rady Gminy Bielawy z dnia 27 października 2021 r. w sprawie zmian w budżecie gminy na 2021r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ieb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LIV/263/21 Rady Gminy Nieborów z dnia 25 października 2021 r. w sprawie pokrycia części kosztów gospodarowania odpadami komunalnymi z dochodów własnych niepochodzących z pobranej opłaty za gospodarowanie odpadami komunalnym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1-23T08:54:00Z</dcterms:modified>
  <cp:revision>24</cp:revision>
  <dc:subject/>
  <dc:title/>
</cp:coreProperties>
</file>